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надця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 вересня 2021 року                                                                                          № 312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ільової соціальної програм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цивільного захисту, реагування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і ситуації, події та ліквідації поже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город-Сіверській міській територіальні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роки,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ої рішенн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-ої сесії міської ради VІІ скликання 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4 грудня 2019 року № 97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 спрямованої на виконання завдань і заходів з питань цивільного захисту,  в</w:t>
      </w:r>
      <w:r>
        <w:rPr>
          <w:rFonts w:cs="Times New Roman" w:ascii="Times New Roman" w:hAnsi="Times New Roman"/>
          <w:sz w:val="28"/>
          <w:szCs w:val="28"/>
        </w:rPr>
        <w:t>ідповідно до статей 4, 8, 19, 93, 94 та 97 Кодексу цивільного захисту України, керуючись статтями 25, 26 та  59 Закону України «Про місцеве самоврядування в Україні», міська рада                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ільової соціальної програм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 територіальній 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 2024 роки (далі - Програма), затвердженої рішенням 53-ої сесії міської ради  VІІ скликання        від 04 грудня 2019 року № 975, зі змінами внесеними рішенням                          7-ої позачергової сесії міської ради VIII скликання № 85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1) Додаток 1 «Напрями діяльності та заходи 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» до П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передбачати кошти на виконання Програми в межах наявних фінансових ресурс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тор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питань цивільного захисту, оборонної та  мобілізаційної роботи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</w:t>
        <w:tab/>
        <w:tab/>
        <w:tab/>
        <w:tab/>
        <w:t xml:space="preserve">              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5:00Z</dcterms:created>
  <dc:creator>Alex</dc:creator>
  <dc:description/>
  <dc:language>en-US</dc:language>
  <cp:lastModifiedBy>Admin</cp:lastModifiedBy>
  <cp:lastPrinted>2023-09-26T12:05:00Z</cp:lastPrinted>
  <dcterms:modified xsi:type="dcterms:W3CDTF">2023-09-26T09:05:00Z</dcterms:modified>
  <cp:revision>2</cp:revision>
  <dc:subject/>
  <dc:title/>
</cp:coreProperties>
</file>